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附件：</w:t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年厦门市政府集中采购目录及采购限额标准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（一）集中采购目录：应当采用集中采购形式</w:t>
      </w:r>
    </w:p>
    <w:tbl>
      <w:tblPr>
        <w:tblW w:w="47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73"/>
        <w:gridCol w:w="1564"/>
        <w:gridCol w:w="3685"/>
        <w:gridCol w:w="791"/>
        <w:gridCol w:w="1686"/>
      </w:tblGrid>
      <w:tr>
        <w:trPr/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品目编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品目名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预算金额起点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（含起点金额）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货物类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设备及软件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10104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台式计算机（含网络计算机、计算机工作站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10105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106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打印设备（打印机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10609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1080101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个人计算机操作系统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199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计算机设备及软件（含网络设备、安全设备、存储设备、其他计算机软件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办公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02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投影仪（含实物展台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03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投影幕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04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多功能一体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0501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字照相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06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子白板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08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多媒体教学触控一体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10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速印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11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299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办公设备（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LED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显示屏、其他文印设备、其他销毁设备、会计机械、制图机械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车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载货汽车（含自卸汽车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02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牵引汽车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05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乘用车（含轿车、越野车、商务车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06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客车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07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用车辆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09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314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瓶车（含电动观光车、电动巡逻车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4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图书档案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512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起重设备（含电梯、起重机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52305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空调机组（含多联式、一拖多式空调机组、中央空调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601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61801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6180203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空调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61803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61808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热水器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698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电气设备（电力工程、电网改造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含变压器、调压器、电抗器、互感器、避雷器、整流器、电源设备、生产辅助用电器、电缆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8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信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810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传真通信设备（传真机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899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通信设备（含无线电通信设备、卫星通信设备、光通信设备、电话电报通信设备、视频会议系统设备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9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播、电视、电影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910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电视设备（电视机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91102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用摄像机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91107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视频监控设备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含监控摄像机、报警传感器、数字硬盘录像机、视频分割器、拼接显示器、监视器、门禁系统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912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音频设备（含功放设备、扩音设备、音箱、语音语言实验室设备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0998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播电视专业设备（含广播发射设备、电视发射设备、广播和电视接收设备、音频节目制作和播控设备、视频节目制作和播控设备、多工广播设备、卫星广播电视设备、电缆电视分配系统设备、播出设备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210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仪器仪表（含光学仪器、分析仪器、试验机、试验仪器及装置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用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0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工业专用设备（电力工程、电网改造用，含输配电线路、变电设备、电力专用自动化控制设备、架线设备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09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10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农业和林业机械（含农用机械、园林机械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18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造纸和印刷机械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20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设备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24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环境污染防治设备（含大气、水质污染防治设备、固体废弃物处理设备、噪声控制设备、环保监测设备、废料回收设备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2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政法、检测专用设备（含消防设备、交通管理设备、物证检验鉴定设备、警械设备、网络监察设备等政法部门专用设备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29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殡葬设备及用品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3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上交通运输设备（船只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34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用仪器仪表（含农林牧渔专用仪器、地震专用仪器、气象仪器、测绘专用仪器、天文仪器、教学专用仪器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3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文艺设备（含乐器、演出服装、舞台设备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33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体育设备（含田径设备、棋牌设备、武术设备、健身设备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图书和档案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家具用具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609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合家具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609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办公桌椅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60902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校课桌椅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61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钢制讲台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61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绿板（黑板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699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家具用具（含床、沙发、柜、厨卫用具、其他桌椅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纺织原料、毛皮、被服装具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70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被服装具（含制服、鞋、帽、被、巾、窗帘、箱包、帐蓬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办公消耗用品及类似物品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90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纸制文具及办公用品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901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复印纸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，此项不须填报采购预算执行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90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硒鼓、粉盒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0902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鼓粉盒（硒鼓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宗货物政府采购，此项不须填报采购预算执行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农林牧渔业产品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120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农产品（含粮食、棉花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适用招标投标有关法律法规规定；招标投标法律法规没有规定的，金额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以上的工程纳入政府采购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服务类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信息技术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20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软件开发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299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信息技术服务（含信息系统集成实施服务、数据处理服务、测试评估认证服务、运行维护服务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维修和保养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50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车辆维修和保养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503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车辆维修和保养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定点采购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以上填报采购预算执行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议和展览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60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议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按厦财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[2014]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号等规定执行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以上填报采购预算执行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60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展览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商务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80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80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资产及其他评估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80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告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807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市场调查和民意测验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814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刷和出版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术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90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术测试和分析服务（对动植物、工业产品、商品、专项技术、成果等的检验、鉴定服务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0904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测绘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房地产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204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业管理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按厦财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[2013]2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号等规定执行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以上填报采购预算执行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公共设施管理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30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园林绿化管理服务（含草坪维护、鲜花布置、树木保护等管理服务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金融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504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保险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5040201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动车保险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定点采购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以上填报采购预算执行表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环境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601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城镇公共卫生服务（含清扫服务、垃圾处理服务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育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80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技能培训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卫生和社会服务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190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社会服务（含收容收养服务、社会救济服务、就业服务等）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6"/>
          <w:szCs w:val="16"/>
        </w:rPr>
        <w:t>  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（二）政府采购限额标准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未列入以上集中采购目录的货物、服务、工程相关设备材料项目，单项或批量采购预算金额达到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50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万元以上（含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50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万元）的应按规定实行政府采购。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抄送：财政部国库司，福建省财政厅，厦门市监察局，厦门市审计局。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厦门市财政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日印发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3:00Z</dcterms:created>
  <dc:creator>lenovo</dc:creator>
  <dc:description/>
  <cp:keywords/>
  <dc:language>en-US</dc:language>
  <cp:lastModifiedBy>微软用户</cp:lastModifiedBy>
  <dcterms:modified xsi:type="dcterms:W3CDTF">2015-06-09T08:13:00Z</dcterms:modified>
  <cp:revision>2</cp:revision>
  <dc:subject/>
  <dc:title>附件：</dc:title>
</cp:coreProperties>
</file>