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法人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ＭＬＫ１０１－１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国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家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统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计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统字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</w:t>
            </w: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１月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3875"/>
        <w:gridCol w:w="508"/>
        <w:gridCol w:w="4573"/>
      </w:tblGrid>
      <w:tr>
        <w:trPr>
          <w:trHeight w:val="583" w:hRule="atLeast"/>
        </w:trPr>
        <w:tc>
          <w:tcPr>
            <w:tcW w:w="4366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宋体;方正书宋_GBK"/>
                <w:sz w:val="18"/>
                <w:szCs w:val="1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1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0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366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楷体_GB2312;方正楷体_GBK"/>
                <w:sz w:val="18"/>
                <w:szCs w:val="1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2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详细名称：</w:t>
            </w:r>
            <w:r>
              <w:rPr>
                <w:rFonts w:eastAsia="Times New Roman;DejaVu Sans"/>
                <w:u w:val="single"/>
              </w:rPr>
              <w:t xml:space="preserve">                          </w:t>
            </w:r>
          </w:p>
        </w:tc>
      </w:tr>
      <w:tr>
        <w:trPr>
          <w:trHeight w:val="526" w:hRule="atLeast"/>
        </w:trPr>
        <w:tc>
          <w:tcPr>
            <w:tcW w:w="4366" w:type="dxa"/>
            <w:gridSpan w:val="2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楷体_GB2312;方正楷体_GBK" w:hAnsi="楷体_GB2312;方正楷体_GBK" w:eastAsia="楷体_GB2312;方正楷体_GBK" w:cs="楷体_GB2312;方正楷体_GBK"/>
                <w:sz w:val="18"/>
                <w:szCs w:val="1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3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954" w:leader="none"/>
                <w:tab w:val="left" w:pos="2158" w:leader="none"/>
                <w:tab w:val="left" w:pos="2363" w:leader="none"/>
                <w:tab w:val="left" w:pos="2567" w:leader="none"/>
                <w:tab w:val="left" w:pos="2772" w:leader="none"/>
                <w:tab w:val="left" w:pos="2976" w:leader="none"/>
                <w:tab w:val="left" w:pos="3181" w:leader="none"/>
                <w:tab w:val="left" w:pos="3385" w:leader="none"/>
                <w:tab w:val="left" w:pos="3590" w:leader="none"/>
                <w:tab w:val="left" w:pos="3794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（单位负责人）：</w:t>
            </w:r>
            <w:r>
              <w:rPr>
                <w:rFonts w:eastAsia="Times New Roman;DejaVu Sans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所在地区划及详细地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注册地区划及详细地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5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0" w:firstLine="18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电话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电话    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0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6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要业务活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(GB/T 4754-2017)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</w:t>
            </w:r>
          </w:p>
        </w:tc>
      </w:tr>
      <w:tr>
        <w:trPr>
          <w:trHeight w:val="846" w:hRule="atLeast"/>
        </w:trPr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类型      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事业单位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机关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社会团体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办非企业单位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基金会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居委会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村委会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业合作社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6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村集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组织机构</w:t>
            </w:r>
          </w:p>
        </w:tc>
      </w:tr>
      <w:tr>
        <w:trPr>
          <w:trHeight w:val="3184" w:hRule="atLeast"/>
        </w:trPr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8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登记注册统计类别    □□□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111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"/>
              </w:rPr>
              <w:t>国有独资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112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"/>
              </w:rPr>
              <w:t>私营有限责任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119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"/>
              </w:rPr>
              <w:t>其他有限责任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 xml:space="preserve">121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私营股份有限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 xml:space="preserve">129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股份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 xml:space="preserve">131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全民所有制企业（国有企业）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t xml:space="preserve">132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-US" w:eastAsia="zh-CN"/>
              </w:rPr>
              <w:t>集体所有制企业（集体企业）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t xml:space="preserve">133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-US" w:eastAsia="zh-CN"/>
              </w:rPr>
              <w:t>股份合作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t xml:space="preserve">134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-US" w:eastAsia="zh-CN"/>
              </w:rPr>
              <w:t>联营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14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个人独资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15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合伙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19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  <w:lang w:val="en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left="178" w:hanging="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1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港澳台投资有限责任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2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港澳台投资股份有限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3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港澳台投资合伙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9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外商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1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外商投资有限责任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2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外商投资股份有限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3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外商投资合伙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9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外商投资企业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40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农民专业合作社（联合社）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50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个体工商户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90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其他市场主体</w:t>
            </w:r>
          </w:p>
        </w:tc>
      </w:tr>
      <w:tr>
        <w:trPr>
          <w:trHeight w:val="214" w:hRule="atLeast"/>
        </w:trPr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9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控股情况    □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国有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体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私人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港澳台商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外商控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338" w:hRule="atLeast"/>
        </w:trPr>
        <w:tc>
          <w:tcPr>
            <w:tcW w:w="49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</w:tc>
        <w:tc>
          <w:tcPr>
            <w:tcW w:w="8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隶属关系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限国有控股企业填报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中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地方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</w:r>
    </w:p>
    <w:tbl>
      <w:tblPr>
        <w:tblW w:w="94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8956"/>
      </w:tblGrid>
      <w:tr>
        <w:trPr/>
        <w:tc>
          <w:tcPr>
            <w:tcW w:w="49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</w:t>
            </w:r>
          </w:p>
        </w:tc>
        <w:tc>
          <w:tcPr>
            <w:tcW w:w="8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0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立时间（所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仅限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填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left="1905" w:hanging="18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运营状态□ </w:t>
            </w:r>
          </w:p>
          <w:p>
            <w:pPr>
              <w:pStyle w:val="Normal"/>
              <w:spacing w:lineRule="exact" w:line="220"/>
              <w:ind w:left="1935" w:hanging="171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正常运营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停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歇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  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筹建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关闭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破产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注销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当年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吊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销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3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会计标准类别    □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会计准则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府会计准则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民间非营利组织会计制度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8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220"/>
              <w:ind w:firstLine="1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执行企业会计准则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制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情况     □ </w:t>
            </w:r>
          </w:p>
          <w:p>
            <w:pPr>
              <w:pStyle w:val="Normal"/>
              <w:spacing w:lineRule="exact" w:line="220"/>
              <w:ind w:firstLine="192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《企业会计准则》    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执行《小企业会计准则》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执行《企业会计制度》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活动单位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个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从业人员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期末人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        其中：女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     其中：主营业务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企业单位主要经济指标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企业单位支出（费用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              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集团情况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限企业集团母公司及成员企业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本企业是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集团母公司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核心企业或集团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员企业——请填直接上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统一社会信用代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□□□□□□□□□□□□□□□□□□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及房地产业企业资质等级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pacing w:val="-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建筑业企业资质等级编码（有资质的企业，请填写建筑业企业资质等级编码，没有资质的填‘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999’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eastAsia="宋体;方正书宋_GBK" w:cs="黑体;方正黑体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  <w:lang w:eastAsia="zh-CN"/>
              </w:rPr>
              <w:t>建筑业企业新资质编码（若已更换最新资质证书，按新资质再次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□□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黑体;方正黑体_GBK"/>
                <w:sz w:val="18"/>
                <w:szCs w:val="18"/>
              </w:rPr>
              <w:t xml:space="preserve">房地产开发经营业企业资质等级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□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级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暂定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发和零售业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住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餐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业单位经营形式 □ 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独立门店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总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直营店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加盟店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品牌（商标或商号名称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经营形式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的单位填报）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零售业态（可多选，不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）    □□□□   □□□□    □□□□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便利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超市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折扣店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仓储会员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百货店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购物中心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专业店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8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品牌专卖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合店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值守商店</w:t>
            </w:r>
          </w:p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店铺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网络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视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广播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邮寄零售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售货设备零售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电话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直销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流动货摊零售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  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</w:p>
        </w:tc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星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五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 xml:space="preserve">单位负责人：    统计负责人：     填表人：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  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填表人联系电话（手机）：       填表日期：２０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年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月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日</w:t>
      </w:r>
    </w:p>
    <w:p>
      <w:pPr>
        <w:pStyle w:val="Normal"/>
        <w:spacing w:lineRule="exact" w:line="26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（法人单位在此盖章）</w:t>
      </w:r>
    </w:p>
    <w:p>
      <w:pPr>
        <w:pStyle w:val="Normal"/>
        <w:spacing w:lineRule="exact" w:line="26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260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说明：新增单位填报时，表中企业主要经济指标和非企业单位主要经济指标填全年预计数。</w:t>
      </w:r>
    </w:p>
    <w:p>
      <w:pPr>
        <w:pStyle w:val="Normal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51:00Z</dcterms:created>
  <dc:creator>cyt</dc:creator>
  <dc:description/>
  <dc:language>en-US</dc:language>
  <cp:lastModifiedBy>cyt</cp:lastModifiedBy>
  <dcterms:modified xsi:type="dcterms:W3CDTF">2023-11-21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AE7729F97A9FD826F5C6517E7C2F9</vt:lpwstr>
  </property>
  <property fmtid="{D5CDD505-2E9C-101B-9397-08002B2CF9AE}" pid="3" name="KSOProductBuildVer">
    <vt:lpwstr>2052-11.8.2.1122</vt:lpwstr>
  </property>
</Properties>
</file>