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" w:bidi="ar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年各区主要人口指标数据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bidi="ar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265"/>
        <w:gridCol w:w="1120"/>
        <w:gridCol w:w="1460"/>
        <w:gridCol w:w="148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常住人口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万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率（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死亡率（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自然增长率（‰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城镇化率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厦门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1.0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思明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海沧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湖里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集美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1.1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同安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6.9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翔安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2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7:00Z</dcterms:created>
  <dc:creator>厦门市统计局</dc:creator>
  <dc:description/>
  <dc:language>en-US</dc:language>
  <cp:lastModifiedBy>厦门市统计局</cp:lastModifiedBy>
  <dcterms:modified xsi:type="dcterms:W3CDTF">2025-02-27T15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9A28D1FE78627C11C067C10C6522</vt:lpwstr>
  </property>
  <property fmtid="{D5CDD505-2E9C-101B-9397-08002B2CF9AE}" pid="3" name="KSOProductBuildVer">
    <vt:lpwstr>2052-11.8.2.11806</vt:lpwstr>
  </property>
</Properties>
</file>